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1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oggetto: </w:t>
      </w:r>
      <w:bookmarkStart w:id="0" w:name="_Hlk92611141"/>
      <w:r>
        <w:rPr>
          <w:b/>
          <w:color w:val="000000"/>
          <w:sz w:val="24"/>
          <w:szCs w:val="24"/>
        </w:rPr>
        <w:t>comunicazione contatto con positivo</w:t>
      </w:r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/a _________________________, corsista/genitore/tutore/affidatario dello/a studente/studentessa _______________________, iscritto/a per il corrente anno alla classe _____, sezione __________, comunico che mio/a figlio/a dal giorno ______________ è contatto di posi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comunicazione positività</w:t>
      </w:r>
    </w:p>
    <w:p>
      <w:pPr>
        <w:pStyle w:val="Normal"/>
        <w:jc w:val="both"/>
        <w:rPr/>
      </w:pPr>
      <w:bookmarkStart w:id="1" w:name="_Hlk92639230"/>
      <w:r>
        <w:rPr>
          <w:color w:val="000000"/>
          <w:sz w:val="24"/>
          <w:szCs w:val="24"/>
        </w:rPr>
        <w:t xml:space="preserve">Io sottoscritto/a _________________________, corsista/genitore/tutore/affidatario dello/a studente/studentessa _______________________, iscritto/a per il corrente anno alla classe _____, sezione __________, comunico che </w:t>
      </w:r>
      <w:r>
        <w:rPr>
          <w:color w:val="000000"/>
        </w:rPr>
        <w:t>mio/a figlio/a è risultato/a positivo al tampone molecolare/antigenico effettuato in data ________________ presso 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o il referto e resto in attesa di comunic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i saluti.</w:t>
      </w:r>
    </w:p>
    <w:p>
      <w:pPr>
        <w:pStyle w:val="Normal"/>
        <w:jc w:val="both"/>
        <w:rPr>
          <w:color w:val="000000"/>
        </w:rPr>
      </w:pPr>
      <w:bookmarkStart w:id="2" w:name="_Hlk92639230"/>
      <w:r>
        <w:rPr>
          <w:color w:val="000000"/>
        </w:rPr>
        <w:t>Nome e cognome</w:t>
      </w:r>
      <w:bookmarkEnd w:id="2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ggetto: comunicazione esito tampo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o sottoscritto/a _________________________, corsista/genitore/tutore/affidatario dello/a studente/studentessa _______________________, iscritto/a per il corrente anno alla classe _____, sezione __________, comunico che mio/a figlio/a, a seguito </w:t>
      </w:r>
      <w:bookmarkStart w:id="3" w:name="_Hlk92611413"/>
      <w:r>
        <w:rPr>
          <w:color w:val="000000"/>
        </w:rPr>
        <w:t xml:space="preserve">delle misure autosorveglianza/quarantena disposte dall'istituto </w:t>
      </w:r>
      <w:bookmarkEnd w:id="3"/>
      <w:r>
        <w:rPr>
          <w:color w:val="000000"/>
        </w:rPr>
        <w:t xml:space="preserve">ha effettuato in data _______________ presso _____________________ un tampone con esito 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o il referto e resto in attesa di comunic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i salu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e e cognome</w:t>
      </w:r>
      <w:bookmarkStart w:id="4" w:name="_Hlk92639287"/>
      <w:bookmarkEnd w:id="4"/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</w:t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276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ggetto: </w:t>
      </w:r>
      <w:bookmarkStart w:id="5" w:name="_Hlk92640619"/>
      <w:r>
        <w:rPr>
          <w:b/>
          <w:color w:val="000000"/>
        </w:rPr>
        <w:t>richiesta attività didattica in presenza</w:t>
      </w:r>
      <w:bookmarkEnd w:id="5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o sottoscritto/a _________________________, corsiSTa/genitore/tutore/affidatario dello/a studente/studentessa _______________________, iscritto/a per il corrente anno alla classe _____, sezione __________, inseguito al riscontro di due casi di Covid in classe chiedo che mio figlio possa svolgere l’attività didattica in pres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lo scopo allego copia del green pass di mio figlio con le date di effettuazione dei vacci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o il referto e resto in attesa di comunic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i salu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e e cognome</w:t>
      </w:r>
      <w:bookmarkStart w:id="6" w:name="_Hlk92640631"/>
      <w:bookmarkEnd w:id="6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br/>
      </w:r>
    </w:p>
    <w:sectPr>
      <w:headerReference w:type="default" r:id="rId2"/>
      <w:type w:val="nextPage"/>
      <w:pgSz w:w="11906" w:h="16838"/>
      <w:pgMar w:left="709" w:right="991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977" w:right="0" w:hanging="18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70" w:right="0" w:hanging="36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Winb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6:00Z</dcterms:created>
  <dc:creator>DSGA1</dc:creator>
  <dc:description/>
  <dc:language>en-US</dc:language>
  <cp:lastModifiedBy/>
  <cp:lastPrinted>1995-11-21T17:41:00Z</cp:lastPrinted>
  <dcterms:modified xsi:type="dcterms:W3CDTF">2022-01-11T11:16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